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EXTRAIT DU REGISTRE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32"/>
        </w:rPr>
      </w:pPr>
      <w:r>
        <w:rPr>
          <w:b/>
          <w:sz w:val="32"/>
        </w:rPr>
        <w:t>DES DELIBERATION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32"/>
        </w:rPr>
      </w:pPr>
      <w:r>
        <w:rPr>
          <w:b/>
          <w:sz w:val="32"/>
        </w:rPr>
        <w:t>DU CONSEIL MUNICIPAL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7389"/>
      </w:tblGrid>
      <w:tr>
        <w:trPr/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IR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390 LEUH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onvocation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29 mai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 de conseillers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exercice :   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sents :        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ants :          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’an deux mil dix-neuf, le sept du mois de juin à vingt heures, le Conseil Municipal, légalement convoqué, s’est réuni en session ordinaire à la mairie, sous la présidence de Monsieur Michel LE ROUX, Mair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ésents : LE ROUX Michel, LE DU Guy, QUÉMÉRÉ Martine, MARCHADOUR Annick, JAFFRÉ Marc, QUEIGNEC Patrick, YAOUANC Daniel, TROALEN Michelle,  MÉVELLEC Denise, DUIGOU Myriam, MARCHAND Anthony, NAVELLOU Loui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Procuration de Monsieur Christophe BARRÉ à Madame Martine QUÉMÉRÉ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curation de Monsieur Pascal BOURHIS à Monsieur Marc JAFFRÉ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dame Martine QUEMERE est nommée secrétaire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u w:val="single"/>
              </w:rPr>
              <w:t>OBJET</w:t>
            </w:r>
            <w:r>
              <w:rPr>
                <w:b/>
                <w:sz w:val="22"/>
              </w:rPr>
              <w:t xml:space="preserve">: </w:t>
            </w:r>
            <w:r>
              <w:rPr>
                <w:b/>
                <w:sz w:val="24"/>
                <w:szCs w:val="24"/>
              </w:rPr>
              <w:t>Opération de renforcement et modernisation des réseaux d’adduction en eau potabl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Le maire expose au conseil municipal la nécessité de renforcer et de moderniser le réseau de distribution en eau potable.</w:t>
            </w:r>
          </w:p>
          <w:p>
            <w:pPr>
              <w:pStyle w:val="Normal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ropose au conseil municipal de solliciter un maitre d’œuvre et de lancer une consultation d’entreprises. L’estimatif du projet pour 2019 est évalué à environ 110 000 €.</w:t>
            </w:r>
          </w:p>
          <w:p>
            <w:pPr>
              <w:pStyle w:val="Normal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Après délibération, le conseil municipal approuve à l’unanimité le projet de renforcement et modernisation de réseaux d’adduction en eau potable. Il décide de donner autorisation au maire pour 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éder à une consultation de maitrise d’œuvre et signer tout document s’y rapporta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cer une consultation des entreprises et signer le marché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re toutes les démarches nécessaires à la bonne réalisation de cette opéra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er les banques pour réaliser un emprunt pour ces travaux.</w:t>
            </w:r>
          </w:p>
          <w:p>
            <w:pPr>
              <w:pStyle w:val="Normal"/>
              <w:ind w:left="7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453" w:hanging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86" w:hanging="0"/>
              <w:jc w:val="center"/>
              <w:rPr>
                <w:sz w:val="22"/>
              </w:rPr>
            </w:pPr>
            <w:r>
              <w:rPr>
                <w:sz w:val="22"/>
              </w:rPr>
              <w:t>Pour extrait certifié conforme,</w:t>
            </w:r>
          </w:p>
          <w:p>
            <w:pPr>
              <w:pStyle w:val="Normal"/>
              <w:ind w:left="3686" w:hanging="0"/>
              <w:jc w:val="center"/>
              <w:rPr>
                <w:sz w:val="22"/>
              </w:rPr>
            </w:pPr>
            <w:r>
              <w:rPr>
                <w:sz w:val="22"/>
              </w:rPr>
              <w:t>Le Maire,</w:t>
            </w:r>
          </w:p>
          <w:p>
            <w:pPr>
              <w:pStyle w:val="Normal"/>
              <w:ind w:left="3686" w:hanging="0"/>
              <w:jc w:val="center"/>
              <w:rPr>
                <w:sz w:val="22"/>
              </w:rPr>
            </w:pPr>
            <w:r>
              <w:rPr>
                <w:sz w:val="22"/>
              </w:rPr>
              <w:t>Michel LE ROUX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23:00Z</dcterms:created>
  <dc:creator>Mairie de LEUHAN</dc:creator>
  <dc:description/>
  <cp:keywords/>
  <dc:language>en-US</dc:language>
  <cp:lastModifiedBy>sig leuhan</cp:lastModifiedBy>
  <cp:lastPrinted>2019-06-14T11:22:00Z</cp:lastPrinted>
  <dcterms:modified xsi:type="dcterms:W3CDTF">2019-06-14T09:23:00Z</dcterms:modified>
  <cp:revision>2</cp:revision>
  <dc:subject/>
  <dc:title>EXTRAIT DU REGISTRE DES DELIBERATIONS</dc:title>
</cp:coreProperties>
</file>